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6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7 года № 3-11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-ния дефицита бюджета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2,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-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-гих бюджетов бюджетной системы Рос-сийской Федерации в валюте Россий-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-тов бюджетной системы Российской Федерации бюджетами муниципальных районов в валюте Российской Федера-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 00 0000 8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-ченных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00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 10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-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2,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89,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  бюдже-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,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,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,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7-06-29T13:25:00Z</cp:lastPrinted>
  <dcterms:modified xsi:type="dcterms:W3CDTF">2017-09-25T12:41:00Z</dcterms:modified>
  <cp:revision>288</cp:revision>
  <dc:subject/>
  <dc:title/>
</cp:coreProperties>
</file>